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стоимости услуг и работ по управлению многоквартирным домом, содержанию и текущему ремонту общего имущества и придомовой территории, расположенным по адресу: Ул. Байкальская д. 124 б-с 1, 2,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40"/>
        <w:gridCol w:w="5402"/>
        <w:gridCol w:w="720"/>
      </w:tblGrid>
      <w:tr>
        <w:trPr>
          <w:trHeight w:val="30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1 кв. м.  действующий с 1.09.2012 г.,  утвержден протоколом №3 от 08.06.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/>
              <w:t>Руб.</w:t>
            </w:r>
          </w:p>
        </w:tc>
      </w:tr>
      <w:tr>
        <w:trPr>
          <w:trHeight w:val="7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мест общего пользовани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 в соответствии с разработанной периодичностью оказания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0</w:t>
            </w:r>
          </w:p>
        </w:tc>
      </w:tr>
      <w:tr>
        <w:trPr>
          <w:trHeight w:val="4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firstLine="709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 xml:space="preserve">6 раз в неделю в соответствии с </w:t>
            </w:r>
            <w:r>
              <w:rPr>
                <w:color w:val="333333"/>
              </w:rPr>
              <w:t>порядком организации благоустройства и содержания территории города Иркутска N 004-20-560950/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</w:rPr>
              <w:t>от 25 декабря 2008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0</w:t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БО, в т.ч. крупногабаритный мусор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раз в неделю в соответствии с договор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</w:t>
            </w:r>
          </w:p>
        </w:tc>
      </w:tr>
      <w:tr>
        <w:trPr>
          <w:trHeight w:val="9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хническое обслуживание строительных и инженерных систем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оговором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0</w:t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лифтов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углосуточно диспетчеризация и обслуживание в соответствии с договором управления (4 лифта в дом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3</w:t>
            </w:r>
          </w:p>
        </w:tc>
      </w:tr>
      <w:tr>
        <w:trPr>
          <w:trHeight w:val="5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обственникам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регистрация собственников, прием заявок, начисление платеж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0</w:t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бщедомовых приборов учет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домовых приборов учета потребления коммунальных ресурсов (холодной воды, горячей воды, тепловой энергии, электрической энергии в соответствии с договором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2</w:t>
            </w:r>
          </w:p>
        </w:tc>
      </w:tr>
      <w:tr>
        <w:trPr>
          <w:trHeight w:val="3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работы по управлению многоквартирным домом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рийное обслуживание, связь, сигнализация, интернет, комиссия бака, заработная плата и страховые взн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2</w:t>
            </w:r>
          </w:p>
        </w:tc>
      </w:tr>
      <w:tr>
        <w:trPr>
          <w:trHeight w:val="33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услугам  управление, содержание и обслуж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80</w:t>
            </w:r>
          </w:p>
        </w:tc>
      </w:tr>
      <w:tr>
        <w:trPr>
          <w:trHeight w:val="15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и непредвиденные расходы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бщий расчет по тариф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40"/>
        <w:gridCol w:w="5402"/>
        <w:gridCol w:w="720"/>
      </w:tblGrid>
      <w:tr>
        <w:trPr>
          <w:trHeight w:val="30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1 кв. м.  действующий с 1.06.2012 г.,  утвержден протоколом №3 от 08.06.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/>
              <w:t>Руб.</w:t>
            </w:r>
          </w:p>
        </w:tc>
      </w:tr>
      <w:tr>
        <w:trPr>
          <w:trHeight w:val="7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мест общего пользовани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 в соответствии с разработанной периодичностью оказания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0</w:t>
            </w:r>
          </w:p>
        </w:tc>
      </w:tr>
      <w:tr>
        <w:trPr>
          <w:trHeight w:val="4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firstLine="709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 xml:space="preserve">6 раз в неделю в соответствии с </w:t>
            </w:r>
            <w:r>
              <w:rPr>
                <w:color w:val="333333"/>
              </w:rPr>
              <w:t>порядком организации благоустройства и содержания территории города Иркутска N 004-20-560950/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</w:rPr>
              <w:t>от 25 декабря 2008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0</w:t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БО, в т.ч. крупногабаритный мусор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раз в неделю в соответствии с договор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</w:t>
            </w:r>
          </w:p>
        </w:tc>
      </w:tr>
      <w:tr>
        <w:trPr>
          <w:trHeight w:val="9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хническое обслуживание строительных и инженерных систем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оговором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0</w:t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лифтов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углосуточно диспетчеризация и обслуживание в соответствии с договором управления (4 лифта в дом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0</w:t>
            </w:r>
          </w:p>
        </w:tc>
      </w:tr>
      <w:tr>
        <w:trPr>
          <w:trHeight w:val="5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обственникам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регистрация собственников, прием заявок, начисление платеж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0</w:t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бщедомовых приборов учет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домовых приборов учета потребления коммунальных ресурсов (холодной воды, горячей воды, тепловой энергии, электрической энергии в соответствии с договором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3</w:t>
            </w:r>
          </w:p>
        </w:tc>
      </w:tr>
      <w:tr>
        <w:trPr>
          <w:trHeight w:val="3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работы по управлению многоквартирным домом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рийное обслуживание, связь, сигнализация, интернет, комиссия бака, заработная плата и страховые взн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0</w:t>
            </w:r>
          </w:p>
        </w:tc>
      </w:tr>
      <w:tr>
        <w:trPr>
          <w:trHeight w:val="33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услугам  управление, содержание и обслуж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3</w:t>
            </w:r>
          </w:p>
        </w:tc>
      </w:tr>
      <w:tr>
        <w:trPr>
          <w:trHeight w:val="15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и непредвиденные расходы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бщий расчет по тариф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40"/>
        <w:gridCol w:w="5402"/>
        <w:gridCol w:w="720"/>
      </w:tblGrid>
      <w:tr>
        <w:trPr>
          <w:trHeight w:val="30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1 кв. м.  действующий с 1.04.2011 г.,  утвержден протоколом №20 от 03.03.201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/>
              <w:t>Руб.</w:t>
            </w:r>
          </w:p>
        </w:tc>
      </w:tr>
      <w:tr>
        <w:trPr>
          <w:trHeight w:val="7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мест общего пользовани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 в соответствии с разработанной периодичностью оказания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0</w:t>
            </w:r>
          </w:p>
        </w:tc>
      </w:tr>
      <w:tr>
        <w:trPr>
          <w:trHeight w:val="4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firstLine="709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 xml:space="preserve">6 раз в неделю в соответствии с </w:t>
            </w:r>
            <w:r>
              <w:rPr>
                <w:color w:val="333333"/>
              </w:rPr>
              <w:t>порядком организации благоустройства и содержания территории города Иркутска N 004-20-560950/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</w:rPr>
              <w:t>от 25 декабря 2008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0</w:t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БО, в т.ч. крупногабаритный мусор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раз в неделю в соответствии с договор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</w:t>
            </w:r>
          </w:p>
        </w:tc>
      </w:tr>
      <w:tr>
        <w:trPr>
          <w:trHeight w:val="9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хническое обслуживание строительных и инженерных систем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оговором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0</w:t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лифтов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 диспетчеризация и обслуживание в соответствии с договором управления (4 лифта в дом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0</w:t>
            </w:r>
          </w:p>
        </w:tc>
      </w:tr>
      <w:tr>
        <w:trPr>
          <w:trHeight w:val="5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обственникам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регистрация собственников, прием заявок, начисление платеж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0</w:t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бщедомовых приборов учет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домовых приборов учета потребления коммунальных ресурсов (холодной воды, горячей воды, тепловой энергии, электрической энергии в соответствии с договором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8</w:t>
            </w:r>
          </w:p>
        </w:tc>
      </w:tr>
      <w:tr>
        <w:trPr>
          <w:trHeight w:val="3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работы по управлению многоквартирным домом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рийное обслуживание, связь, сигнализация, интернет, комиссия бака, заработная плата и страховые взн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0</w:t>
            </w:r>
          </w:p>
        </w:tc>
      </w:tr>
      <w:tr>
        <w:trPr>
          <w:trHeight w:val="33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услугам  управление, содержание и обслуж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88</w:t>
            </w:r>
          </w:p>
        </w:tc>
      </w:tr>
      <w:tr>
        <w:trPr>
          <w:trHeight w:val="15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и непредвиденные расходы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бщий расчет по тариф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13:00Z</dcterms:created>
  <dc:creator>Роман</dc:creator>
  <dc:description/>
  <cp:keywords/>
  <dc:language>en-US</dc:language>
  <cp:lastModifiedBy>Администратор</cp:lastModifiedBy>
  <dcterms:modified xsi:type="dcterms:W3CDTF">2015-04-16T10:40:00Z</dcterms:modified>
  <cp:revision>14</cp:revision>
  <dc:subject/>
  <dc:title>Расчет стоимости услуг и работ по управлению многоквартирным домом, содержанию и текущему ремонту общего имущества и придомовой территории, расположенным по адресу: пр</dc:title>
</cp:coreProperties>
</file>